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仿宋_GB2312;仿宋"/>
                <w:kern w:val="0"/>
                <w:sz w:val="36"/>
                <w:szCs w:val="36"/>
                <w:lang w:bidi="ar"/>
              </w:rPr>
              <w:t>陈建新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仿宋_GB2312;仿宋"/>
                <w:kern w:val="0"/>
                <w:sz w:val="36"/>
                <w:szCs w:val="36"/>
                <w:lang w:bidi="ar"/>
              </w:rPr>
              <w:t>信息科学技术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36"/>
                <w:szCs w:val="36"/>
                <w:lang w:bidi="ar"/>
              </w:rPr>
              <w:t>信息与通信工程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color w:val="000000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color w:val="000000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宋体;SimSun" w:hAnsi="宋体;SimSun" w:cs="仿宋_GB2312;仿宋"/>
                <w:kern w:val="0"/>
                <w:sz w:val="36"/>
                <w:szCs w:val="36"/>
                <w:lang w:bidi="ar"/>
              </w:rPr>
              <w:t>教学科研岗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sz w:val="36"/>
                <w:szCs w:val="36"/>
                <w:u w:val="single"/>
              </w:rPr>
              <w:t>科研为主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cs="仿宋_GB2312;仿宋" w:ascii="宋体;SimSun" w:hAnsi="宋体;SimSun"/>
                <w:sz w:val="36"/>
                <w:szCs w:val="36"/>
                <w:u w:val="single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填表时间： 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019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年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6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月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8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陈建新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79.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950868650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.07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  <w:u w:val="single"/>
              </w:rPr>
              <w:t>96</w:t>
            </w:r>
            <w:r>
              <w:rPr>
                <w:rFonts w:eastAsia="仿宋_GB2312;仿宋"/>
                <w:sz w:val="24"/>
              </w:rPr>
              <w:t>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射频集成电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9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121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22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射频集成电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2016.9-2016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射频集成电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2017.9-2017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  <w:u w:val="single"/>
              </w:rPr>
              <w:t>1120</w:t>
            </w:r>
            <w:r>
              <w:rPr>
                <w:rFonts w:eastAsia="仿宋_GB2312;仿宋"/>
                <w:sz w:val="24"/>
              </w:rPr>
              <w:t>_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-2016</w:t>
            </w:r>
            <w:r>
              <w:rPr>
                <w:rFonts w:eastAsia="仿宋_GB2312;仿宋"/>
                <w:sz w:val="24"/>
              </w:rPr>
              <w:t>学年，博士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（唐慧），硕士生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名（詹扬、周文骏、蔡璟、朱彦源）；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-2017</w:t>
            </w:r>
            <w:r>
              <w:rPr>
                <w:rFonts w:eastAsia="仿宋_GB2312;仿宋"/>
                <w:sz w:val="24"/>
              </w:rPr>
              <w:t>学年，博士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（唐慧），硕士生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名（周文骏、蔡璟、朱彦源、孙闻剑、袁晓晓）；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-2018</w:t>
            </w:r>
            <w:r>
              <w:rPr>
                <w:rFonts w:eastAsia="仿宋_GB2312;仿宋"/>
                <w:sz w:val="24"/>
              </w:rPr>
              <w:t>学年，博士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（唐慧、于玮），硕士生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名（蔡璟、朱彦源、孙闻剑、袁晓晓、张雨静、谭震、钱中宇）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esign of high-performance filtering balun based on TE</w:t>
            </w:r>
            <w:r>
              <w:rPr>
                <w:sz w:val="16"/>
                <w:szCs w:val="16"/>
                <w:vertAlign w:val="subscript"/>
              </w:rPr>
              <w:t>01δ</w:t>
            </w:r>
            <w:r>
              <w:rPr>
                <w:sz w:val="16"/>
                <w:szCs w:val="16"/>
              </w:rPr>
              <w:t>-mode dielectric reson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Ind. Electron. 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4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一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Analysis and design of balanced dielectric resonator bandpass fil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Microw. Theory Techn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esign of compact bandpass filters using novel dual-mode dielectric patch reson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 xml:space="preserve">IEEE Access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Multiport in-phase/antiphase power dividing network with bandpass response based on dielectric reson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IEEE Trans. Microw. Theory Techn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6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ifferential dual-polarized filtering dielectric resonator ant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</w:t>
            </w:r>
            <w:r>
              <w:rPr>
                <w:sz w:val="16"/>
                <w:szCs w:val="16"/>
              </w:rPr>
              <w:t xml:space="preserve"> Trans. Antennas Propag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6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ifferential dual-band filters with flexible frequency ratio using asymmetrical shunt branches for wideband CM supp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Microw. Theory Techn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5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Polarization reconfigurable broadband dielectric resonator antenna with a lattice 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 xml:space="preserve">IEEE Access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Cs/>
                <w:sz w:val="16"/>
                <w:szCs w:val="16"/>
              </w:rPr>
            </w:pPr>
            <w:r>
              <w:rPr>
                <w:rFonts w:eastAsia="仿宋_GB2312;仿宋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Cs/>
                <w:sz w:val="24"/>
                <w:szCs w:val="24"/>
              </w:rPr>
            </w:pPr>
            <w:r>
              <w:rPr>
                <w:rFonts w:eastAsia="仿宋_GB2312;仿宋"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仿宋_GB2312;仿宋"/>
                <w:sz w:val="24"/>
                <w:szCs w:val="24"/>
              </w:rPr>
              <w:t>_____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;仿宋"/>
                <w:sz w:val="24"/>
                <w:szCs w:val="24"/>
              </w:rPr>
              <w:t>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1.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_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发表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SC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仿宋_GB2312;仿宋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  <w:szCs w:val="24"/>
                <w:u w:val="single"/>
              </w:rPr>
              <w:t>区）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篇。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本人发表</w:t>
            </w:r>
            <w:r>
              <w:rPr>
                <w:rFonts w:eastAsia="仿宋_GB2312;仿宋"/>
                <w:b/>
                <w:sz w:val="24"/>
                <w:szCs w:val="24"/>
              </w:rPr>
              <w:t>_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 xml:space="preserve"> SCI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（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rFonts w:eastAsia="仿宋_GB2312;仿宋"/>
                <w:lang w:val="en-US" w:eastAsia="en-US"/>
              </w:rPr>
              <w:instrText xml:space="preserve"> = 1 \* ROMAN </w:instrText>
            </w:r>
            <w:r>
              <w:rPr>
                <w:rFonts w:eastAsia="仿宋_GB2312;仿宋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szCs w:val="24"/>
                <w:u w:val="single"/>
                <w:lang w:val="en-US" w:eastAsia="en-US"/>
              </w:rPr>
              <w:t>I</w:t>
            </w:r>
            <w:r>
              <w:rPr>
                <w:rFonts w:eastAsia="仿宋_GB2312;仿宋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区）论文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篇，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SCI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（</w:t>
            </w:r>
            <w:r>
              <w:fldChar w:fldCharType="begin"/>
            </w:r>
            <w:r>
              <w:rPr>
                <w:sz w:val="24"/>
                <w:u w:val="single"/>
                <w:b/>
                <w:szCs w:val="24"/>
                <w:rFonts w:eastAsia="仿宋_GB2312;仿宋"/>
                <w:lang w:val="en-US" w:eastAsia="en-US"/>
              </w:rPr>
              <w:instrText xml:space="preserve"> = 2 \* ROMAN </w:instrText>
            </w:r>
            <w:r>
              <w:rPr>
                <w:rFonts w:eastAsia="仿宋_GB2312;仿宋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Fonts w:eastAsia="仿宋_GB2312;仿宋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区）论文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6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篇，达到论文业绩要求的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倍数量，计为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项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  <w:r>
              <w:rPr>
                <w:rFonts w:eastAsia="仿宋_GB2312;仿宋"/>
                <w:sz w:val="24"/>
                <w:szCs w:val="24"/>
              </w:rPr>
              <w:t>_____________________________________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 ___________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__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________________________________________________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，微波差分介质谐振器天线的关键技术研究 （经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，江苏省自然科学基金，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波差分介质谐振器电路的关键技术研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经费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）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省第五期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”科研资助立项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优秀硕士学位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微波小型化平衡式带通滤波器的设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新型微波平衡式可调滤波器的研究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=4000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优秀毕业设计（论文）三等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 绝对带宽恒定的微带可调带通滤波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：一种平衡式介质滤波器及其制作方法（已转让），第一发明人，授权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10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转让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3.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转让经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：一种具有滤波功能的微波频率可调巴伦（已转让），第一发明人，授权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3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转让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0.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转让经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=125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：谐波抑制带通滤波器及其制造方法，第一发明人，授权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：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LTC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的谐波抑制带通滤波器及其制造方法，第一发明人，授权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第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×1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=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000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第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bookmarkStart w:id="1" w:name="OLE_LINK4"/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=780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sz w:val="24"/>
                <w:szCs w:val="24"/>
              </w:rPr>
              <w:t>江苏省教育科学研究成果三等奖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（微波电路与系统的小型化研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10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建新同志能认真贯彻执行党的路线方针政策，自觉加强政治理论学习，不断提高党性修养。遵纪守法，具有良好的品行和职业道德，具有良好的学术声誉、学术道德和合作精神。完成规定的岗位职责，近三年圆满完成学校和学院下达的教学任务，且年度教学考核均为良好及以上，近三年年度考核均为合格以上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陈建新同志专业理论扎实，研究方向特色明显，科研能力强。近三年以第一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通讯作者发表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篇，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分区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区论文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篇，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区论文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篇。新增省部级项目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项，授权发明专利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件，转让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件，作为指导教师获省优秀硕士学位论文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4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4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cp:keywords/>
  <dc:language>en-US</dc:language>
  <cp:lastModifiedBy>系统管理员</cp:lastModifiedBy>
  <cp:lastPrinted>2019-07-02T08:31:00Z</cp:lastPrinted>
  <dcterms:modified xsi:type="dcterms:W3CDTF">2019-07-02T08:59:00Z</dcterms:modified>
  <cp:revision>53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